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URSE OF STUDY OUTL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e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icienc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Upon completion of the tenth grade Graphic Design:  Commercial Art and Illustration course, having been given the necessary tools, instruments, equipment, materials, and instruction, students should be able to meet the following profici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ractice safe work habits and follow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ractice safe work habits and follow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Demonstrate an awareness of job opportunities and requirements in the</w:t>
      </w:r>
    </w:p>
    <w:p>
      <w:pPr>
        <w:pStyle w:val="Normal"/>
        <w:rPr/>
      </w:pPr>
      <w:r>
        <w:rPr/>
        <w:tab/>
        <w:tab/>
        <w:t>Graphic Design:  Commercial Art and Illustratio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Practice good personal hygiene and follow cleanup procedures for good </w:t>
      </w:r>
    </w:p>
    <w:p>
      <w:pPr>
        <w:pStyle w:val="Normal"/>
        <w:rPr/>
      </w:pPr>
      <w:r>
        <w:rPr/>
        <w:tab/>
        <w:tab/>
        <w:t>shop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Demonstrate the awareness of the utilization of computers in computer</w:t>
      </w:r>
    </w:p>
    <w:p>
      <w:pPr>
        <w:pStyle w:val="Normal"/>
        <w:rPr/>
      </w:pPr>
      <w:r>
        <w:rPr/>
        <w:tab/>
        <w:tab/>
        <w:t>graphics/desktop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Practice and develop skills in the use of various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Design and render layouts and posters utilizing design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 xml:space="preserve">Apply design principles and rendering techniques to commercial art </w:t>
      </w:r>
    </w:p>
    <w:p>
      <w:pPr>
        <w:pStyle w:val="Normal"/>
        <w:rPr/>
      </w:pPr>
      <w:r>
        <w:rPr/>
        <w:tab/>
        <w:tab/>
        <w:t xml:space="preserve">assignments, such as producing symbols, logos and three-dimensional </w:t>
      </w:r>
    </w:p>
    <w:p>
      <w:pPr>
        <w:pStyle w:val="Normal"/>
        <w:rPr/>
      </w:pPr>
      <w:r>
        <w:rPr/>
        <w:tab/>
        <w:tab/>
        <w:t>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>Identify the basic principles of the major reproduction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  <w:t>Prepare a simple mechanical separation for reproduction on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  <w:t>Use the basic principles of perspective in developing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  <w:t>Demonstrate employability skills and work habits, such as work ethic,</w:t>
      </w:r>
    </w:p>
    <w:p>
      <w:pPr>
        <w:pStyle w:val="Normal"/>
        <w:rPr/>
      </w:pPr>
      <w:r>
        <w:rPr/>
        <w:tab/>
        <w:tab/>
        <w:t xml:space="preserve">dependability, promptness, and getting along with others, needed to get </w:t>
        <w:tab/>
        <w:tab/>
        <w:tab/>
        <w:t>and keep a job.</w:t>
      </w:r>
      <w:r>
        <w:br w:type="page"/>
      </w:r>
    </w:p>
    <w:p>
      <w:pPr>
        <w:pStyle w:val="Normal"/>
        <w:rPr/>
      </w:pPr>
      <w:r>
        <w:rPr/>
        <w:tab/>
        <w:t>13.</w:t>
        <w:tab/>
        <w:t xml:space="preserve">Access and assess information on specific topics using both technological </w:t>
      </w:r>
    </w:p>
    <w:p>
      <w:pPr>
        <w:pStyle w:val="Normal"/>
        <w:rPr/>
      </w:pPr>
      <w:r>
        <w:rPr/>
        <w:tab/>
        <w:tab/>
        <w:t xml:space="preserve">(e.g. computer, telephone, Bluetooth/wireless) and print resources </w:t>
      </w:r>
    </w:p>
    <w:p>
      <w:pPr>
        <w:pStyle w:val="Normal"/>
        <w:rPr/>
      </w:pPr>
      <w:r>
        <w:rPr/>
        <w:tab/>
        <w:tab/>
        <w:t>available in libraries or media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  <w:t xml:space="preserve">Use the library media center and internet as a critical resource for inquiry </w:t>
      </w:r>
    </w:p>
    <w:p>
      <w:pPr>
        <w:pStyle w:val="Normal"/>
        <w:rPr/>
      </w:pPr>
      <w:r>
        <w:rPr/>
        <w:tab/>
        <w:tab/>
        <w:t>and assessment of print and nonprint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</w:t>
        <w:tab/>
        <w:t>Work cooperatively with others to accomplish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</w:t>
        <w:tab/>
        <w:t>Describe actions which demonstrate respect for people of different races,</w:t>
      </w:r>
    </w:p>
    <w:p>
      <w:pPr>
        <w:pStyle w:val="Normal"/>
        <w:rPr/>
      </w:pPr>
      <w:r>
        <w:rPr/>
        <w:tab/>
        <w:tab/>
        <w:t>ages, religions, ethnicity and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RSE:</w:t>
        <w:tab/>
        <w:t>REVIEW OF BASIC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</w:t>
        <w:tab/>
        <w:tab/>
        <w:t>REVIEW OF TRADE INFORMATION AND SHOP PROCEDU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A.</w:t>
        <w:tab/>
        <w:t xml:space="preserve">Brief History and Background of the Graphic Design:  Commercial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ab/>
        <w:t>Art and Illustration fiel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B.</w:t>
        <w:tab/>
        <w:t>Career Opportunities and Employment Requirement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C.</w:t>
        <w:tab/>
        <w:t>Availability of Advanced Educational and Training Program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D.</w:t>
        <w:tab/>
        <w:t>Guidance Implication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E.</w:t>
        <w:tab/>
        <w:t>School and Shop Safety Rules and Procedur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F.</w:t>
        <w:tab/>
        <w:t xml:space="preserve">Identification and Proper Use of Basic Tools, Instruments,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ab/>
        <w:t>Equipment and Material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G.</w:t>
        <w:tab/>
        <w:t>Basic Maintenance of Equipment and Cleanup/Sanitation Procedur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H.</w:t>
        <w:tab/>
        <w:t>Proper Storag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  <w:t>I.</w:t>
        <w:tab/>
        <w:t>Opportunity to Participate in Skills USA/VIC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UNIT II</w:t>
        <w:tab/>
        <w:t>REVIEW OF BASIC SKILL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  <w:tab/>
        <w:tab/>
        <w:tab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A.</w:t>
              <w:tab/>
              <w:t>How to Draw for Graphic Desig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Commercial Art and Illustration </w:t>
              <w:tab/>
              <w:t>Assign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Reviewing the basic shap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>Selecting subject matt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>Arranging a pleas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omposi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4.</w:t>
              <w:tab/>
              <w:t>Applying rules of perspecti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5.</w:t>
              <w:tab/>
              <w:t>Observing the totality of subje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matter and relating parts to th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total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6.</w:t>
              <w:tab/>
              <w:t>Application of pencil effec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7.</w:t>
              <w:tab/>
              <w:t>Rendering deta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Shadow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Highligh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Textural effec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Negative and positive spa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8.</w:t>
              <w:tab/>
              <w:t>Applying sketching techniqu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to various types of draw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Contou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Detail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Adobe Illustrat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>Use of transfer sheet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>Types and sizes of pencil leads; proper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sharpening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>Basic shapes (forms)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5.</w:t>
              <w:tab/>
              <w:t>Principles of composition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6.</w:t>
              <w:tab/>
              <w:t>Basic principles of perspective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7.</w:t>
              <w:tab/>
              <w:t>Proportion of parts to the whole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8.</w:t>
              <w:tab/>
              <w:t>Techniques of creative textural effects,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shadow, highlights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9.</w:t>
              <w:tab/>
              <w:t>Development of proficiency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0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COURSE:</w:t>
        <w:tab/>
        <w:t>REVIEW OF BASIC SKILLS (cont’d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UNIT II</w:t>
        <w:tab/>
        <w:t>REVIEW OF BASIC SKILLS (cont’d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  <w:tab/>
        <w:tab/>
        <w:tab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B.</w:t>
              <w:tab/>
              <w:t>How to Apply Color Theory t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Graphic Design:  Commercial Art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nd Illustration Assignmen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Identifying basic principles o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olor theory related to pig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Primary colo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Secondary colo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Tertiary colo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>Mixing and laying out colo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ccording to an acceptab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stand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Birren’s Color Triang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Panto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Oth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>Defining terms related to col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theo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Prima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Seconda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Tertia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Col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e.</w:t>
              <w:tab/>
              <w:t>Whit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f.</w:t>
              <w:tab/>
              <w:t>Black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g.</w:t>
              <w:tab/>
              <w:t>Graysca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h.</w:t>
              <w:tab/>
              <w:t>Ti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i.</w:t>
              <w:tab/>
              <w:t>Shad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j.</w:t>
              <w:tab/>
              <w:t>To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k.</w:t>
              <w:tab/>
              <w:t>H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l.</w:t>
              <w:tab/>
              <w:t>Val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m.</w:t>
              <w:tab/>
              <w:t>Chroma (intensit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n.</w:t>
              <w:tab/>
              <w:t>RGB – Panto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o.</w:t>
              <w:tab/>
              <w:t>Lab Colo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p.</w:t>
              <w:tab/>
              <w:t>CMYK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q.</w:t>
              <w:tab/>
              <w:t>Multichann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4.</w:t>
              <w:tab/>
              <w:t>Making a value sca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Color with tints shad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and ton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Gray sc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Principles of color theor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 xml:space="preserve">Identification of basic col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sequen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>Utilization of color theory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.</w:t>
              <w:tab/>
              <w:t>Pantone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5.</w:t>
              <w:tab/>
              <w:t>Application of color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6.</w:t>
              <w:tab/>
              <w:t>Psychological aspects of color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7.</w:t>
              <w:tab/>
              <w:t>Relationship of color to subject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matter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8.</w:t>
              <w:tab/>
              <w:t>Principles of color schemes and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olor harmony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9.</w:t>
              <w:tab/>
              <w:t>Differences between value and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intensity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0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REVIEW OF BASIC SKILLS (cont’d)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UNIT II</w:t>
        <w:tab/>
        <w:t>REVIEW OF BASIC SKILLS (cont’d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  <w:tab/>
        <w:tab/>
        <w:tab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B.</w:t>
              <w:tab/>
              <w:t>How to Apply Color Theory t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Graphic Design:  Commercial Art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and Illustration Assignment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(cont’d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5.</w:t>
              <w:tab/>
              <w:t>Creating color harmony patter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Principles of color schem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1.</w:t>
              <w:tab/>
              <w:t>Monochromati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2.</w:t>
              <w:tab/>
              <w:t>Analogo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3.</w:t>
              <w:tab/>
              <w:t>Complementa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4.</w:t>
              <w:tab/>
              <w:t>Triadi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ADVANCED LAYOUT AND DESIG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UNIT I</w:t>
        <w:tab/>
        <w:tab/>
        <w:t>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to Identify Basic Layout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ntifying and planning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Thumbnail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Rough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Comprehensiv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Final mechanical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Identifying basic layout tools and materials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Identifying components of good desig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1.    Terminology involve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lements and principles of layout desig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ntification and proper use of layout tools and mater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ppropriate use of various stages of layou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afety rules and procedu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       ELECTRONIC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to Perform Desktop Publishing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xamining computer operations for basic procedures (Review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ADVANCED LAYOUT AND DESIGN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I       </w:t>
        <w:tab/>
        <w:t>ELECTRONIC IMAGING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</w:t>
              <w:tab/>
              <w:t xml:space="preserve">How to Perform Desktop Publishing </w:t>
              <w:tab/>
              <w:t>Operations (cont’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xamine software oper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  <w:t>Perform basic and advanc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   </w:t>
              <w:tab/>
              <w:t xml:space="preserve">   computer opera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reating basic and advanced documents and storing information of various me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 5.</w:t>
              <w:tab/>
              <w:t xml:space="preserve"> Using point, draw and scan devic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16" w:hanging="0"/>
              <w:rPr/>
            </w:pPr>
            <w:r>
              <w:rPr/>
              <w:t>2.</w:t>
              <w:tab/>
              <w:t xml:space="preserve">Performing simple and complex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16" w:hanging="0"/>
              <w:rPr/>
            </w:pPr>
            <w:r>
              <w:rPr/>
              <w:tab/>
              <w:t>operation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16" w:hanging="0"/>
              <w:rPr/>
            </w:pPr>
            <w:r>
              <w:rPr/>
              <w:t>3..</w:t>
              <w:tab/>
              <w:t>Handling hardware and softw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ab/>
              <w:t>operation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16" w:hanging="0"/>
              <w:rPr/>
            </w:pPr>
            <w:r>
              <w:rPr/>
              <w:t>4.</w:t>
              <w:tab/>
              <w:t xml:space="preserve">Using a mouse, drawing tablet and </w:t>
              <w:tab/>
              <w:t>other device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12" w:leader="none"/>
              </w:tabs>
              <w:rPr/>
            </w:pPr>
            <w:r>
              <w:rPr/>
              <w:tab/>
              <w:t>5.</w:t>
              <w:tab/>
              <w:t>Safety rules and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Operate a Desktop Publish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omplete a D.T.P. system specification lis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etermine system requirements for each specific softwar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erforming page-layout documents for basic and advanced oper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ing advanced tasks in word processing, graphic software and page lay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anning documents into compu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ving all work on hard and soft di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w to Select and Use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Evaluating a page-layout software package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racticing using publication-window features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racticing using page specification features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racticing using paragraph and type specifications features and flow tex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Types of computers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Operating systems (WINDOWS-MAC Platforms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Setting printer specifications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Setting printer specifications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Following standard layout procedures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Safety rule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ftware programs to revie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ctors to consider before purchas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aracteristics of word processing, draw and paint progra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sic software layout featur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ge set-up featur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ype-specifications features</w:t>
            </w:r>
          </w:p>
        </w:tc>
      </w:tr>
    </w:tbl>
    <w:p>
      <w:pPr>
        <w:pStyle w:val="Normal"/>
        <w:rPr/>
      </w:pPr>
      <w:r>
        <w:rPr/>
        <w:t>COURSE:</w:t>
        <w:tab/>
        <w:t>ADVANCED LAYOUT AND DESIGN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I       </w:t>
        <w:tab/>
        <w:t>ELECTRONIC IMAGING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>C.</w:t>
              <w:tab/>
              <w:t xml:space="preserve">How to Select and Use Software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ab/>
              <w:t>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reating letterhead with graphics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ompleting related projec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diting featur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    Safety rules and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/>
              <w:t>How to Select Proper 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Opening current document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Selecting from available font types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Selecting from available sizes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Viewing document on page preview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Highlighting selected text and changing type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Printing finished docu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dentifying types of font classification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dentifying font size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Using mixed fonts in documen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djustment in siz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afety rules and procedur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o Design a Doc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valuate the design of a magazine ad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signing a single-page fly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caling graphic imag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reating a computer-generated grid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reating a single-page fly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reating related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How to Complete Lay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Proofreading a document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Determining specification for a multi-page document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Determine specifications for a newsletter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Stacking graphics and text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tors to consider when applying principles of document desig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design el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graphic treat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text treat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graphic enhanc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ps in the design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fety rule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lated terms and vocabular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teps in a DTP proces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ethods of editing tex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ethods of editing graphic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tacking text and graphic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ocument-size command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tandard proofreading marks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URSE:</w:t>
        <w:tab/>
        <w:t>ADVANCED LAYOUT AND DESIGN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</w:t>
        <w:tab/>
        <w:t>ELECTRONIC IMAGING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.</w:t>
              <w:tab/>
              <w:t>How to Complete Layout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Producing a multi-page document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Producing a newslet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lements of a newslett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lements of a multi-page docum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G.</w:t>
              <w:tab/>
              <w:t>How to Letter for Graphic Desig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ommercial Art and Illustr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ssign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Selecting basic lettering styl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True type/adobe/postscrip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Gothi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Rom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Tex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e.</w:t>
              <w:tab/>
              <w:t>Itali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f.</w:t>
              <w:tab/>
              <w:t>Serif and sans-seri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g.</w:t>
              <w:tab/>
              <w:t>Novelty styles/decorati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 xml:space="preserve">Identifying capitals (upper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 xml:space="preserve">case), small letter (lower case),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nd itali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>Using pe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Establishing guidelin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and placement on pa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Formation of lett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Proper letter and wo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spac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Legibil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>e.</w:t>
              <w:tab/>
              <w:t>Neatnes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>Relationship of lettering styles t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type fac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>Types of lettering styl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>Relationship of type face to sub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mat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5.</w:t>
              <w:tab/>
              <w:t>Importance of guidelin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6.</w:t>
              <w:tab/>
              <w:t xml:space="preserve">Rules for spacing and centering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7.</w:t>
              <w:tab/>
              <w:t>Selection of proper nib for letter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sty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8.</w:t>
              <w:tab/>
              <w:t xml:space="preserve">Importance of erasing guideline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nd cleanup of your final art 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9.</w:t>
              <w:tab/>
              <w:t>Application of lettering to art 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0.</w:t>
              <w:tab/>
              <w:t>Importance of practice in letter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1.</w:t>
              <w:tab/>
              <w:t xml:space="preserve">Difficulty in reading if all capital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re u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2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H.</w:t>
              <w:tab/>
              <w:t>How to Use Computer type f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Graphic Design: Commercial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nd Illustration Assign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Selecting typefac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>Selecting type styl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>Selecting point siz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4.</w:t>
              <w:tab/>
              <w:t>Using specialty typ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5.</w:t>
              <w:tab/>
              <w:t>Setting up type layou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 xml:space="preserve">Procedures for creating compute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typ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>Using type manag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>Printing procedur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5.</w:t>
              <w:tab/>
              <w:t>Safety rules and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</w:t>
        <w:tab/>
        <w:t>ADVANCED LAYOUT AND DESIGN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I       </w:t>
        <w:tab/>
        <w:t>ELECTRONIC IMAGING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H.</w:t>
              <w:tab/>
              <w:t>How to Use Computer type f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Graphic Design: Commercial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and Illustration Assignment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(cont’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6.</w:t>
              <w:tab/>
              <w:t xml:space="preserve">Choosing type that is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ppropriate for subject matt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7.</w:t>
              <w:tab/>
              <w:t>Using kerning, tracking,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lignment, and lead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8.</w:t>
              <w:tab/>
              <w:t>Formatt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9.</w:t>
              <w:tab/>
              <w:t>Character sheets and styl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sheet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10.</w:t>
              <w:tab/>
              <w:t>Type co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11.</w:t>
              <w:tab/>
              <w:t>Paragraph shee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I.</w:t>
              <w:tab/>
              <w:t>How to Identify parts and Use th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omputer (Review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Recognizing the hardware of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the Comput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Monit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Keyboar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CD/DVD driv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Print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e.</w:t>
              <w:tab/>
              <w:t>Sca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f.</w:t>
              <w:tab/>
              <w:t>Flash driv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g.</w:t>
              <w:tab/>
              <w:t>Digital camer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>Completing the following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Turn the computer on/off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Properly handle CD/DV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medi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c.</w:t>
              <w:tab/>
              <w:t>Properly load CD/DV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medi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d.</w:t>
              <w:tab/>
              <w:t>Windows environmen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e.</w:t>
              <w:tab/>
              <w:t xml:space="preserve">Learning basic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>keyboarding skil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>Types of compute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>Parts of the computer and thei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func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>Computer program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RSE:</w:t>
        <w:tab/>
        <w:t>ADVANCED LAYOUT AND DESIGN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I       </w:t>
        <w:tab/>
        <w:t>ELECTRONIC IMAGING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I.</w:t>
              <w:tab/>
              <w:t>How to Identify parts and Use th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omputer (Review) (cont’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 xml:space="preserve">Running software pertaining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 xml:space="preserve">to Graphic Design: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 xml:space="preserve">Commercial Art and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 xml:space="preserve">Illustration Trades –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Photoshop, Illustrator e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J.</w:t>
              <w:tab/>
              <w:t xml:space="preserve">How to Design a Layout f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Graphic Design: Commercial Ar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nd Illustration Assign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1.</w:t>
              <w:tab/>
              <w:t>Identifying the elements an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principles of desig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2.</w:t>
              <w:tab/>
              <w:t>Designing a symmetrica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(formal) layou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3.</w:t>
              <w:tab/>
              <w:t>Proportion scal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Diagonal metho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b.</w:t>
              <w:tab/>
              <w:t>Proportion whee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>4.</w:t>
              <w:tab/>
              <w:t>Developing a layou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2.</w:t>
              <w:tab/>
              <w:t>Types of balance and importance to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layou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3.</w:t>
              <w:tab/>
              <w:t xml:space="preserve">Application of elements and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principles of desig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4.</w:t>
              <w:tab/>
              <w:t xml:space="preserve">Differences between symmetrical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nd asymmetrical balanc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5.</w:t>
              <w:tab/>
              <w:t>Methods of scal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</w:tabs>
              <w:rPr/>
            </w:pPr>
            <w:r>
              <w:rPr/>
              <w:tab/>
              <w:tab/>
              <w:t>a.</w:t>
              <w:tab/>
              <w:t>Thumbnail sketch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1)</w:t>
              <w:tab/>
              <w:t>Properti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2)</w:t>
              <w:tab/>
              <w:t>Medi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3)</w:t>
              <w:tab/>
              <w:t>Reference to clip ar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>b.</w:t>
              <w:tab/>
              <w:t>Visual (rough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1)</w:t>
              <w:tab/>
              <w:t>Properti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2)</w:t>
              <w:tab/>
              <w:t>Medi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>c.</w:t>
              <w:tab/>
              <w:t>Comprehensive (comp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1)</w:t>
              <w:tab/>
              <w:t>Properti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2)</w:t>
              <w:tab/>
              <w:t>Medi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>d.</w:t>
              <w:tab/>
              <w:t>Dummi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1)</w:t>
              <w:tab/>
              <w:t>Rough dummy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</w:tabs>
              <w:rPr/>
            </w:pPr>
            <w:r>
              <w:rPr/>
              <w:tab/>
              <w:tab/>
              <w:tab/>
              <w:t>(2)</w:t>
              <w:tab/>
              <w:t>Final dumm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5.</w:t>
              <w:tab/>
              <w:t>Designing a log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6.</w:t>
              <w:tab/>
              <w:t>Meaning of: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a.</w:t>
              <w:tab/>
              <w:t>Thumbnail sketch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b.</w:t>
              <w:tab/>
              <w:t>Rough or visual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.</w:t>
              <w:tab/>
              <w:t>Comprehensive (comp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7.</w:t>
              <w:tab/>
              <w:t xml:space="preserve">Importance of neatness and accuracy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of conten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8.</w:t>
              <w:tab/>
              <w:t xml:space="preserve">Appropriateness of type face, color,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 xml:space="preserve">and design elements for subject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matte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9.</w:t>
              <w:tab/>
              <w:t>Reference to clip 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0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ADVANCED LAYOUT AND DESIGN (cont’d)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UNIT III</w:t>
        <w:tab/>
        <w:t>INTRODUCTION TO PASTEUP AND MECHANICAL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A.</w:t>
              <w:tab/>
              <w:t>How to Define the Termi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Relating to a Mechanic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1.</w:t>
              <w:tab/>
              <w:t>Defining the terminology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relating to a mechanica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a.</w:t>
              <w:tab/>
              <w:t>Typography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Body copy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2)</w:t>
              <w:tab/>
              <w:t>Trim lin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b.</w:t>
              <w:tab/>
              <w:t>Trim lin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Non-repro blu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c.</w:t>
              <w:tab/>
              <w:t>Crop mark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Color an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ab/>
              <w:t>appropriate siz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d.</w:t>
              <w:tab/>
              <w:t>Fold lin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e.</w:t>
              <w:tab/>
              <w:t>Trap lin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f.</w:t>
              <w:tab/>
              <w:t>Registration mar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.</w:t>
              <w:tab/>
              <w:t xml:space="preserve">Professional and common </w:t>
              <w:tab/>
              <w:t>terminology involv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involv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2.</w:t>
              <w:tab/>
              <w:t>Utilization of Compugraphic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3.</w:t>
              <w:tab/>
              <w:t>Utilization of computer 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g.</w:t>
              <w:tab/>
              <w:t>Blee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h.</w:t>
              <w:tab/>
              <w:t>Overlays or col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separat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i.</w:t>
              <w:tab/>
              <w:t>Illustration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Photograph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2)</w:t>
              <w:tab/>
              <w:t>Line draw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j.</w:t>
              <w:tab/>
              <w:t>Keylin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B.</w:t>
              <w:tab/>
              <w:t>How to Develop the Mechanic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1.</w:t>
              <w:tab/>
              <w:t>Describing the steps involve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from initial development to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final reproduct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2.</w:t>
              <w:tab/>
              <w:t>Setting up supplies and tool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3.</w:t>
              <w:tab/>
              <w:t>Selecting material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4.</w:t>
              <w:tab/>
              <w:t xml:space="preserve">Planning mechanical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according to layou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5.</w:t>
              <w:tab/>
              <w:t>Assembling and apply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elements of the mechanica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a.</w:t>
              <w:tab/>
              <w:t>Typ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Unit of measure f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ab/>
              <w:t>typ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2)</w:t>
              <w:tab/>
              <w:t>Guidelines f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ab/>
              <w:t>applic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.</w:t>
              <w:tab/>
              <w:t>Meaning of: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a.</w:t>
              <w:tab/>
              <w:t>Typography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b.</w:t>
              <w:tab/>
              <w:t>Upper cas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c.</w:t>
              <w:tab/>
              <w:t>Lower cas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d.</w:t>
              <w:tab/>
              <w:t>Upper/lower cas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e.</w:t>
              <w:tab/>
              <w:t>X-heigh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f.</w:t>
              <w:tab/>
              <w:t>Ascender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g.</w:t>
              <w:tab/>
              <w:t>Descender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h.</w:t>
              <w:tab/>
              <w:t>Fon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i.</w:t>
              <w:tab/>
              <w:t>Family of type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j.</w:t>
              <w:tab/>
              <w:t>Flush left/righ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k.</w:t>
              <w:tab/>
              <w:t>Justifi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l.</w:t>
              <w:tab/>
              <w:t>Reg left/righ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ADVANCED LAYOUT AND DESIGN (cont’d)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UNIT III</w:t>
        <w:tab/>
        <w:t>INTRODUCTION TO PASTEUP AND MECHANICALS (cont’d)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  <w:tab/>
        <w:tab/>
        <w:tab/>
        <w:tab/>
      </w:r>
      <w:r>
        <w:rPr>
          <w:u w:val="single"/>
        </w:rPr>
        <w:t>Related Infor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B.</w:t>
              <w:tab/>
              <w:t xml:space="preserve">How to Develop the Mechanica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(cont’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5.</w:t>
              <w:tab/>
              <w:t>Assembling and apply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 xml:space="preserve">elements of the mechanical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(cont’d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a.</w:t>
              <w:tab/>
              <w:t>Type (cont’d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3)</w:t>
              <w:tab/>
              <w:t xml:space="preserve">Utilization of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05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ab/>
              <w:t>comput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b.</w:t>
              <w:tab/>
              <w:t>Appropriate size and col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of lines and mark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c.</w:t>
              <w:tab/>
              <w:t>Preparation of illustration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1.</w:t>
              <w:tab/>
              <w:t xml:space="preserve">Use of diagonal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ab/>
              <w:t xml:space="preserve">method to size 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ab/>
              <w:tab/>
              <w:tab/>
              <w:t>proportion ar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2.</w:t>
              <w:tab/>
              <w:t>Printing measurement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a.</w:t>
              <w:tab/>
              <w:t>Point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b.</w:t>
              <w:tab/>
              <w:t>Pic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ab/>
              <w:t>c.</w:t>
              <w:tab/>
              <w:t>Lead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3.</w:t>
              <w:tab/>
              <w:t>Types of tools and suppli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4.</w:t>
              <w:tab/>
              <w:t>Types of board and graphic aid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5.</w:t>
              <w:tab/>
              <w:t>Type styl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6.</w:t>
              <w:tab/>
              <w:t>Use of diagonal method f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proportion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7.</w:t>
              <w:tab/>
              <w:t>Proofreaders mar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8.</w:t>
              <w:tab/>
              <w:t>Procedures for cleanu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9.</w:t>
              <w:tab/>
              <w:t xml:space="preserve">Use of tissue overlay 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coverstock for present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0.</w:t>
              <w:tab/>
              <w:t>Importance of neat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1.</w:t>
              <w:tab/>
              <w:t>Overall check for accurac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2.</w:t>
              <w:tab/>
              <w:t>Utilization of computer equip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/>
            </w:pPr>
            <w:r>
              <w:rPr/>
              <w:t>13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DIGITAL PREPARATION AND OUTPU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UNIT I</w:t>
        <w:tab/>
        <w:tab/>
        <w:t>DIGITAL FILE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perations</w:t>
      </w:r>
      <w:r>
        <w:rPr/>
        <w:t xml:space="preserve">                                                             </w:t>
      </w:r>
      <w:r>
        <w:rPr>
          <w:u w:val="single"/>
        </w:rPr>
        <w:t>Related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</w:t>
              <w:tab/>
              <w:t>How to Use Digital File Prep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1.</w:t>
              <w:tab/>
              <w:t xml:space="preserve">Identifying various desktop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publishing applications and u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2.</w:t>
              <w:tab/>
              <w:t xml:space="preserve">Demonstrating keyboard typ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skill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3.</w:t>
              <w:tab/>
              <w:t xml:space="preserve">Designing a page with appropriat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margins, formatting, guides, trims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and fold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Terminology involve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Desktop applications and us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 Safety rules and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OURSE:</w:t>
        <w:tab/>
        <w:t>DIGITAL PREPARATION AN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</w:t>
        <w:tab/>
        <w:tab/>
        <w:t>DIGITAL FILE PREPARATION (cont’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ons</w:t>
      </w:r>
      <w:r>
        <w:rPr/>
        <w:tab/>
        <w:tab/>
        <w:tab/>
        <w:tab/>
        <w:tab/>
        <w:tab/>
      </w:r>
      <w:r>
        <w:rPr>
          <w:u w:val="single"/>
        </w:rPr>
        <w:t>Related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</w:t>
              <w:tab/>
              <w:t>How to Use Digital File Prep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4.</w:t>
              <w:tab/>
              <w:t xml:space="preserve">Flowing copy from wor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 xml:space="preserve">process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 xml:space="preserve">program to page layout program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according to job specific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5.</w:t>
              <w:tab/>
              <w:t xml:space="preserve">Defining the difference betwee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rastor and vecto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>6.</w:t>
              <w:tab/>
              <w:t xml:space="preserve">Identifying various types of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/>
              <w:tab/>
              <w:tab/>
              <w:t>removable media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900" w:leader="none"/>
              </w:tabs>
              <w:rPr/>
            </w:pPr>
            <w:r>
              <w:rPr/>
              <w:tab/>
              <w:t>7.</w:t>
              <w:tab/>
              <w:t xml:space="preserve">Importing an image into a page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900" w:leader="none"/>
              </w:tabs>
              <w:rPr/>
            </w:pPr>
            <w:r>
              <w:rPr/>
              <w:tab/>
              <w:tab/>
              <w:t>layout progra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</w:t>
        <w:tab/>
        <w:t>IMAGE CAPTUR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>A.</w:t>
              <w:tab/>
              <w:t>How to Use Image Capture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>1.</w:t>
              <w:tab/>
              <w:t>Identifying basic scanning hardwar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>2.</w:t>
              <w:tab/>
              <w:t xml:space="preserve">Identifying basic digital camera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ab/>
              <w:t>hardwar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>3.</w:t>
              <w:tab/>
              <w:t xml:space="preserve">Explaining the difference between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ab/>
              <w:t xml:space="preserve">line art and continuous tone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ab/>
              <w:t>originals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>4.</w:t>
              <w:tab/>
              <w:t xml:space="preserve">Using a digital camera or a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915" w:leader="none"/>
              </w:tabs>
              <w:rPr/>
            </w:pPr>
            <w:r>
              <w:rPr/>
              <w:tab/>
              <w:tab/>
              <w:t>scanner, capture a digital imag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>COURSE:</w:t>
        <w:tab/>
        <w:t>DIGITAL PREPARATION AND OUTPU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>UNIT IV</w:t>
        <w:tab/>
        <w:t>REPRODUCTION PROCESSE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A.</w:t>
              <w:tab/>
              <w:t>How to Reproduce Art Work Us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One or More of the Basic Process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1.</w:t>
              <w:tab/>
              <w:t>Identifying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a.</w:t>
              <w:tab/>
              <w:t>Methods of printing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1)</w:t>
              <w:tab/>
              <w:t>Photo Inkjet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2)</w:t>
              <w:tab/>
              <w:t>Laser printer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ab/>
              <w:t>(3)</w:t>
              <w:tab/>
              <w:t>Other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b.</w:t>
              <w:tab/>
              <w:t>Printers/plotters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>2.</w:t>
              <w:tab/>
              <w:t xml:space="preserve">Preparing art work and 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 xml:space="preserve">producing art work using one 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 xml:space="preserve">or more of the reproduction 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620" w:leader="none"/>
                <w:tab w:val="left" w:pos="2160" w:leader="none"/>
                <w:tab w:val="left" w:pos="5760" w:leader="none"/>
              </w:tabs>
              <w:rPr/>
            </w:pPr>
            <w:r>
              <w:rPr/>
              <w:tab/>
              <w:tab/>
              <w:t>process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2.</w:t>
              <w:tab/>
              <w:t xml:space="preserve">Description of reproduc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process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3.</w:t>
              <w:tab/>
              <w:t>Basic procedures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4.</w:t>
              <w:tab/>
              <w:t>Application of one or mo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reproduction process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5.</w:t>
              <w:tab/>
              <w:t xml:space="preserve">Appropriate preparation of art work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for reproduction proc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6.</w:t>
              <w:tab/>
              <w:t>Development of artistic judg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7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>COURSE:</w:t>
        <w:tab/>
        <w:t>BASIC DISPLA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>UNIT I</w:t>
        <w:tab/>
        <w:tab/>
        <w:t>BASIC ELEMENTS OF DISPLA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Operations</w:t>
      </w:r>
      <w:r>
        <w:rPr/>
        <w:tab/>
        <w:tab/>
      </w:r>
      <w:r>
        <w:rPr>
          <w:u w:val="single"/>
        </w:rPr>
        <w:t>Related Inform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A.</w:t>
              <w:tab/>
              <w:t>How to Design a Thre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 xml:space="preserve">Dimensional Display or Promoti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Pie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1.</w:t>
              <w:tab/>
              <w:t>Identifying basic elements an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principles of three-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dimensional desig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2.</w:t>
              <w:tab/>
              <w:t>Planning a three-dimensiona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display or promotion piece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3.</w:t>
              <w:tab/>
              <w:t>Selecting and assembling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material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4.</w:t>
              <w:tab/>
              <w:t>Constructing display o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ab/>
              <w:t>promotion pie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1.</w:t>
              <w:tab/>
              <w:t>Terminology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2.</w:t>
              <w:tab/>
              <w:t xml:space="preserve">Design elements and principle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ab/>
              <w:t>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3.</w:t>
              <w:tab/>
              <w:t>Practical applica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4.</w:t>
              <w:tab/>
              <w:t>Suitability of materials to desig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5.</w:t>
              <w:tab/>
              <w:t>Procedures for construc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6.</w:t>
              <w:tab/>
              <w:t>Display prop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7.</w:t>
              <w:tab/>
              <w:t>Mathematics involv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8.</w:t>
              <w:tab/>
              <w:t>Limitations re:  size and shap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5760" w:leader="none"/>
              </w:tabs>
              <w:rPr/>
            </w:pPr>
            <w:r>
              <w:rPr/>
              <w:t>9.</w:t>
              <w:tab/>
              <w:t>Safety rules and procedur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BIBLIOGRAPHY OF TEXT AND REFERENCE BOOKS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de 10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TEXTBOOKS</w:t>
      </w:r>
      <w:r>
        <w:rPr/>
        <w:t>: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Adobe Classroom in a Book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tes, David.  </w:t>
      </w:r>
      <w:r>
        <w:rPr>
          <w:u w:val="single"/>
        </w:rPr>
        <w:t>Graphic Design Studio Procedures</w:t>
      </w:r>
      <w:r>
        <w:rPr/>
        <w:t>.  Lloyd Simone Publishing Co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ird, Kenneth F.  </w:t>
      </w:r>
      <w:r>
        <w:rPr>
          <w:u w:val="single"/>
        </w:rPr>
        <w:t>Paste-Up for Graphic Design Production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Illustrator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Photoshop-Illustrator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REFERENCE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Birrin, Faber.  </w:t>
      </w:r>
      <w:r>
        <w:rPr>
          <w:u w:val="single"/>
        </w:rPr>
        <w:t>Creative Color</w:t>
      </w:r>
      <w:r>
        <w:rPr/>
        <w:t>.  Schiffner Pub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ennis, E. A. and J.D. Jenkins.  </w:t>
      </w:r>
      <w:r>
        <w:rPr>
          <w:u w:val="single"/>
        </w:rPr>
        <w:t>Comprehensive Graphic Arts</w:t>
      </w:r>
      <w:r>
        <w:rPr/>
        <w:t>.  Howard W. Sams/Bobbs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Merri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onahue, Bud.  </w:t>
      </w:r>
      <w:r>
        <w:rPr>
          <w:u w:val="single"/>
        </w:rPr>
        <w:t>The Language of Layout</w:t>
      </w:r>
      <w:r>
        <w:rPr/>
        <w:t>.  Prentice-Hall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Ellender, Raphael.  </w:t>
      </w:r>
      <w:r>
        <w:rPr>
          <w:u w:val="single"/>
        </w:rPr>
        <w:t>Basic Drawing:  New Ways to See and Draw</w:t>
      </w:r>
      <w:r>
        <w:rPr/>
        <w:t>.  Doubleday &amp; Company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rrett, Lillian.  </w:t>
      </w:r>
      <w:r>
        <w:rPr>
          <w:u w:val="single"/>
        </w:rPr>
        <w:t>Visual Design:  A Problem-Solving Approach</w:t>
      </w:r>
      <w:r>
        <w:rPr/>
        <w:t xml:space="preserve">.  Van Nostrand Reinhold </w:t>
        <w:tab/>
        <w:t>Compan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oldstein, Nathan.  </w:t>
      </w:r>
      <w:r>
        <w:rPr>
          <w:u w:val="single"/>
        </w:rPr>
        <w:t>The Art of Responsive Drawing</w:t>
      </w:r>
      <w:r>
        <w:rPr/>
        <w:t>.  Prentice-Hall, In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Maurello, S. Ralph.  </w:t>
      </w:r>
      <w:r>
        <w:rPr>
          <w:u w:val="single"/>
        </w:rPr>
        <w:t>Commercial Art Techniques</w:t>
      </w:r>
      <w:r>
        <w:rPr/>
        <w:t>.  Tudor Publishing Co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reative Arts Magazine (English Publication)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  <w:t>BIBLIOGRAPHY OF TEXT AND REFERENCE BOOKS (cont’d)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  <w:t>WEB SITES: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hyperlink r:id="rId2">
        <w:r>
          <w:rPr>
            <w:rStyle w:val="InternetLink"/>
          </w:rPr>
          <w:t>www.photoshopuser.com</w:t>
        </w:r>
      </w:hyperlink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hyperlink r:id="rId3">
        <w:r>
          <w:rPr>
            <w:rStyle w:val="InternetLink"/>
          </w:rPr>
          <w:t>www.photoshopcafe.com</w:t>
        </w:r>
      </w:hyperlink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tructional-Curriculu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Graphic Design-Commercial Art and Illustratio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/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6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  <w:lvl w:ilvl="1">
      <w:start w:val="3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4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432"/>
      </w:pPr>
      <w:rPr/>
    </w:lvl>
    <w:lvl w:ilvl="3">
      <w:start w:val="2"/>
      <w:numFmt w:val="decimal"/>
      <w:lvlText w:val="%4."/>
      <w:lvlJc w:val="left"/>
      <w:pPr>
        <w:tabs>
          <w:tab w:val="num" w:pos="864"/>
        </w:tabs>
        <w:ind w:left="86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decimal"/>
      <w:lvlText w:val="%3."/>
      <w:lvlJc w:val="left"/>
      <w:pPr>
        <w:tabs>
          <w:tab w:val="num" w:pos="648"/>
        </w:tabs>
        <w:ind w:left="648" w:hanging="432"/>
      </w:pPr>
      <w:rPr/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/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hopuser.com/" TargetMode="External"/><Relationship Id="rId3" Type="http://schemas.openxmlformats.org/officeDocument/2006/relationships/hyperlink" Target="http://www.photoshopcaf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9:00Z</dcterms:created>
  <dc:creator>vanordenb</dc:creator>
  <dc:description/>
  <cp:keywords/>
  <dc:language>en-US</dc:language>
  <cp:lastModifiedBy>Gargyee Bhattacharyya Roy</cp:lastModifiedBy>
  <cp:lastPrinted>2011-10-18T10:29:00Z</cp:lastPrinted>
  <dcterms:modified xsi:type="dcterms:W3CDTF">2016-01-04T02:49:00Z</dcterms:modified>
  <cp:revision>2</cp:revision>
  <dc:subject/>
  <dc:title/>
</cp:coreProperties>
</file>